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enos Aires,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la Comisión Directiv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Por la presente, se solicita el nombramiento de. . . . . . . . . . . . . . . . . . . . . . . . . . . . . . . . . . . . . . . como miembro de la Sociedad en la categoría que se detalla a continuación.</w:t>
      </w:r>
    </w:p>
    <w:p>
      <w:pPr>
        <w:pStyle w:val="TextBody"/>
        <w:spacing w:lineRule="auto" w:line="360" w:before="120" w:after="0"/>
        <w:rPr/>
      </w:pPr>
      <w:r>
        <w:rPr/>
        <w:t>Categoría de socio solicitada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1626"/>
        <w:gridCol w:w="180"/>
        <w:gridCol w:w="1440"/>
        <w:gridCol w:w="180"/>
        <w:gridCol w:w="1800"/>
        <w:gridCol w:w="180"/>
        <w:gridCol w:w="2994"/>
      </w:tblGrid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i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sideración de la CD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>DATOS PERSONALES DEL POSTULANT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y Apellido: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o: . . . . . . . . . . . . . . . . . . . . . . . . . . . . . . . . . . . . . . . . . . . . . . . .   CP: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po y Nº de documento: . . . . . . . . . . . . . . . . . .  Tel. Part.:. . . . . . . . 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Laboral: . . . . . . . . . . . . . . . Fax: . . . . . . . . . . . . . . . E-mail: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rea de especialización: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adjunta el CV del candidato/a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Firman la solicitud: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1) Postulante. Nombre y Apellido. . . . . . . . . . . . . . . . . . . . . . . . . . . .Firma. . . . . . . . . . . . . . . . 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2) Socio Plenario. Nombre y Apellido: . . . . . . . . . . . . . . . . . . . . . . . Firma. . . . . . . . . . . . . . . . 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(3) Socio Plenario. Nombre y Apellido: . . . . . . . . . . . . . . . . . . . . . . . Firma. . . . . . . . . . . . . . . . 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Con fecha. . . . . . . . . . . . . . . . . . . . . . . . . .la Comisión Directiva consideró la solicitud y decidió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800"/>
        <w:gridCol w:w="360"/>
        <w:gridCol w:w="44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robar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/>
        <w:t> </w:t>
      </w:r>
      <w:r>
        <w:rPr/>
        <w:t>el nombramiento del candidato/a como miembro. . . . . . . . . . . . . . . . . . . . . . . . . de la Socieda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 . . . . . . . . . . . . . . . . . . . . . . . . . .</w:t>
        <w:tab/>
        <w:tab/>
        <w:t>. . . . . . . . . . . . . . . . . . . . . . . . . . 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Secretario/a</w:t>
        <w:tab/>
        <w:tab/>
        <w:tab/>
        <w:tab/>
        <w:tab/>
        <w:t>Presidente</w:t>
      </w:r>
    </w:p>
    <w:p>
      <w:pPr>
        <w:pStyle w:val="TextBody"/>
        <w:spacing w:lineRule="auto" w:line="360" w:before="120" w:after="0"/>
        <w:rPr/>
      </w:pPr>
      <w:r>
        <w:rPr/>
        <w:t>Declaro conocer y aceptar los estatutos de la Sociedad y expreso mi conformidad con ser nombrado miembro. . . . . . . . . . . . . . . . . . . . . . . . . . . . . . . . . . . . . . . . . . . . . . . . . . . . . .</w:t>
      </w:r>
    </w:p>
    <w:p>
      <w:pPr>
        <w:pStyle w:val="TextBody"/>
        <w:spacing w:lineRule="auto" w:line="360" w:before="120" w:after="0"/>
        <w:rPr/>
      </w:pPr>
      <w:r>
        <w:rPr/>
        <w:t>Firma del candidato. . . . . . . . . . . . . . . . . . . . . . . . . . Aclaración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: . . . . . . . . . . . . . . . . . . .  . . . . . . . . . . . . .</w:t>
        <w:tab/>
        <w:t>Aclaración: . . . . . . . . . . . . . . . . . . . . . . . . . . 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socio Plenario son necesarias las firmas (2) y (3); para socio Activo: (1) y (2); para Adherente: (1).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1:00Z</dcterms:created>
  <dc:creator>Edu</dc:creator>
  <dc:description/>
  <cp:keywords/>
  <dc:language>en-US</dc:language>
  <cp:lastModifiedBy>Cuenta Microsoft</cp:lastModifiedBy>
  <dcterms:modified xsi:type="dcterms:W3CDTF">2024-09-30T20:18:00Z</dcterms:modified>
  <cp:revision>3</cp:revision>
  <dc:subject/>
  <dc:title/>
</cp:coreProperties>
</file>